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333399"/>
          <w:sz w:val="32"/>
          <w:szCs w:val="32"/>
        </w:rPr>
        <w:t>STAJA GİRİŞ SINAVI EĞİTİMİ KAYIT FORMU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</w:rPr>
        <w:t>S.M.M.M. ODASI BAŞKANLIĞI'N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b/>
          <w:u w:val="single"/>
        </w:rPr>
        <w:t>AYDI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470" w:hanging="0"/>
        <w:jc w:val="both"/>
        <w:rPr/>
      </w:pPr>
      <w:r>
        <w:rPr>
          <w:rFonts w:cs="Tahoma" w:ascii="Tahoma" w:hAnsi="Tahoma"/>
        </w:rPr>
        <w:t>Staja Giriş Sınavına yönelik açılan eğitime katılmak istiyorum.</w:t>
      </w:r>
    </w:p>
    <w:p>
      <w:pPr>
        <w:pStyle w:val="Normal"/>
        <w:ind w:right="-4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reğini bilgilerinize arz ederim. …../…../201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İMZA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  <w:t>KATILIMCININ</w:t>
        <w:tab/>
        <w:t>:</w:t>
      </w:r>
    </w:p>
    <w:p>
      <w:pPr>
        <w:pStyle w:val="Normal"/>
        <w:rPr>
          <w:rFonts w:ascii="Tahoma" w:hAnsi="Tahoma" w:cs="Tahoma"/>
          <w:b/>
          <w:b/>
          <w:color w:val="333399"/>
          <w:sz w:val="10"/>
          <w:szCs w:val="10"/>
          <w:u w:val="single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</w:rPr>
      </w:r>
    </w:p>
    <w:tbl>
      <w:tblPr>
        <w:tblW w:w="77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4860"/>
      </w:tblGrid>
      <w:tr>
        <w:trPr>
          <w:trHeight w:val="4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DI SOYAD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.C. KİMLİK 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V-İŞ-GSM NO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MAİL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  <w:t>KART BİLGİLERİ</w:t>
        <w:tab/>
        <w:t>:</w:t>
      </w:r>
    </w:p>
    <w:p>
      <w:pPr>
        <w:pStyle w:val="Normal"/>
        <w:rPr>
          <w:rFonts w:ascii="Tahoma" w:hAnsi="Tahoma" w:cs="Tahoma"/>
          <w:b/>
          <w:b/>
          <w:color w:val="333399"/>
          <w:sz w:val="10"/>
          <w:szCs w:val="10"/>
          <w:u w:val="single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4140"/>
      </w:tblGrid>
      <w:tr>
        <w:trPr>
          <w:trHeight w:val="4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ART SAHİBİNİN ADI SOYADI              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EDİ KARTI NO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N KULLANMA TARİHİ       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ÜVENLİK KOD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tbl>
      <w:tblPr>
        <w:tblW w:w="26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511"/>
      </w:tblGrid>
      <w:tr>
        <w:trPr>
          <w:trHeight w:val="36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ÇINCI KATILI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color w:val="333399"/>
          <w:sz w:val="20"/>
          <w:szCs w:val="20"/>
          <w:u w:val="single"/>
        </w:rPr>
        <w:t>DERS SEÇENLER İÇİN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  <w:u w:val="single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56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1342"/>
                              <w:gridCol w:w="123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KSİ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TAR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.TAKSİ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.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.TAKSİ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./04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3.TAKSİ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./05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.TAKSİT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./0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.6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1342"/>
                        <w:gridCol w:w="123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AKSİ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UTAR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.TAKSİ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/03/201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.TAKSİ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/04/201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3.TAKSİ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/05/201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.TAKSİT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./06/201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7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55365</wp:posOffset>
                </wp:positionH>
                <wp:positionV relativeFrom="paragraph">
                  <wp:posOffset>-17780</wp:posOffset>
                </wp:positionV>
                <wp:extent cx="3376295" cy="178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91"/>
                              <w:gridCol w:w="1036"/>
                              <w:gridCol w:w="108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TILACAĞI DERSLER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ÜCRET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U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40.45pt;mso-wrap-distance-left:7.05pt;mso-wrap-distance-right:7.05pt;mso-wrap-distance-top:0pt;mso-wrap-distance-bottom:0pt;margin-top:-1.4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91"/>
                        <w:gridCol w:w="1036"/>
                        <w:gridCol w:w="108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ATILACAĞI DERSLER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ÜCRET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UTAR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NOT: 1-Kredi kartı kendisine ait olmayan adayların kart sahibinin kimlik </w:t>
      </w:r>
    </w:p>
    <w:p>
      <w:pPr>
        <w:pStyle w:val="Normal"/>
        <w:ind w:right="-470" w:hanging="0"/>
        <w:rPr/>
      </w:pPr>
      <w:r>
        <w:rPr>
          <w:rFonts w:cs="Tahoma" w:ascii="Tahoma" w:hAnsi="Tahoma"/>
          <w:b/>
          <w:color w:val="0000FF"/>
        </w:rPr>
        <w:tab/>
        <w:t xml:space="preserve">   fotokopisi de gerekmektedir. </w:t>
      </w:r>
    </w:p>
    <w:p>
      <w:pPr>
        <w:pStyle w:val="Normal"/>
        <w:tabs>
          <w:tab w:val="clear" w:pos="708"/>
          <w:tab w:val="left" w:pos="4500" w:leader="none"/>
        </w:tabs>
        <w:ind w:right="-470" w:hanging="0"/>
        <w:rPr/>
      </w:pPr>
      <w:r>
        <w:rPr>
          <w:rFonts w:eastAsia="Tahoma" w:cs="Tahoma" w:ascii="Tahoma" w:hAnsi="Tahoma"/>
          <w:b/>
          <w:color w:val="0000FF"/>
        </w:rPr>
        <w:t xml:space="preserve">         </w:t>
      </w:r>
      <w:r>
        <w:rPr>
          <w:rFonts w:cs="Tahoma" w:ascii="Tahoma" w:hAnsi="Tahoma"/>
          <w:b/>
          <w:color w:val="0000FF"/>
        </w:rPr>
        <w:t xml:space="preserve">2-Başvurunuzu </w:t>
      </w:r>
      <w:r>
        <w:rPr>
          <w:rFonts w:cs="Tahoma" w:ascii="Tahoma" w:hAnsi="Tahoma"/>
          <w:b/>
          <w:color w:val="FF0000"/>
        </w:rPr>
        <w:t>0 256 2197304</w:t>
      </w:r>
      <w:r>
        <w:rPr>
          <w:rFonts w:cs="Tahoma" w:ascii="Tahoma" w:hAnsi="Tahoma"/>
          <w:b/>
          <w:color w:val="0000FF"/>
        </w:rPr>
        <w:t xml:space="preserve"> numaralı faksımıza gönderiniz.     </w:t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14775" cy="895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14640" cy="895320"/>
                        <a:chOff x="0" y="0"/>
                        <a:chExt cx="3914640" cy="895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1464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858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56640" y="0"/>
                          <a:ext cx="311472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D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SERBEST MUHASEBEC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Lİ MÜŞAVİRLER ODA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08.25pt;height:70.5pt" coordorigin="0,0" coordsize="6165,1410">
              <v:rect id="shape_0" stroked="f" o:allowincell="f" style="position:absolute;left:0;top:0;width:6164;height:140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5;width:1079;height:102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4;top:0;width:4904;height:140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D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SERBEST MUHASEBEC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Lİ MÜŞAVİRLER ODA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3:00Z</dcterms:created>
  <dc:creator>BAŞKAN</dc:creator>
  <dc:description/>
  <cp:keywords/>
  <dc:language>en-US</dc:language>
  <cp:lastModifiedBy>yakup</cp:lastModifiedBy>
  <cp:lastPrinted>2016-07-21T13:08:00Z</cp:lastPrinted>
  <dcterms:modified xsi:type="dcterms:W3CDTF">2017-03-03T06:53:00Z</dcterms:modified>
  <cp:revision>2</cp:revision>
  <dc:subject/>
  <dc:title>SPK LİSANSLAMA TEMEL DÜZEY KURSU KAYIT FORMU</dc:title>
</cp:coreProperties>
</file>