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  <w:t>SMMM SINAVI EĞİTİMİ KAYIT FORMU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.M.M.M. ODASI BAŞKANLIĞINA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Tahoma" w:ascii="Tahoma" w:hAnsi="Tahoma"/>
          <w:b/>
          <w:u w:val="single"/>
        </w:rPr>
        <w:t>AYDI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Odanız tarafından açılan 2025/3.Dönem Serbest Muhasebeci Mali Müşavirlik Sınavı Online eğitime katılmak istiyorum.</w:t>
      </w:r>
    </w:p>
    <w:p>
      <w:pPr>
        <w:pStyle w:val="Normal"/>
        <w:ind w:right="-4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reğini bilgilerinize arz ederim. …../…../……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  <w:t>KATILIMCININ</w:t>
        <w:tab/>
        <w:t>:</w:t>
      </w:r>
    </w:p>
    <w:p>
      <w:pPr>
        <w:pStyle w:val="Normal"/>
        <w:rPr>
          <w:rFonts w:ascii="Tahoma" w:hAnsi="Tahoma" w:cs="Tahoma"/>
          <w:b/>
          <w:b/>
          <w:color w:val="333399"/>
          <w:sz w:val="10"/>
          <w:szCs w:val="10"/>
          <w:u w:val="single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</w:rPr>
      </w:r>
    </w:p>
    <w:tbl>
      <w:tblPr>
        <w:tblW w:w="77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4860"/>
      </w:tblGrid>
      <w:tr>
        <w:trPr>
          <w:trHeight w:val="4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.C. KİMLİK N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 TEL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Ş TEL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S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İL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S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  <w:t>KART BİLGİLERİ</w:t>
        <w:tab/>
        <w:t>:</w:t>
      </w:r>
    </w:p>
    <w:p>
      <w:pPr>
        <w:pStyle w:val="Normal"/>
        <w:rPr>
          <w:rFonts w:ascii="Tahoma" w:hAnsi="Tahoma" w:cs="Tahoma"/>
          <w:b/>
          <w:b/>
          <w:color w:val="333399"/>
          <w:sz w:val="10"/>
          <w:szCs w:val="10"/>
          <w:u w:val="single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4197"/>
      </w:tblGrid>
      <w:tr>
        <w:trPr>
          <w:trHeight w:val="31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ART SAHİBİNİN ADI SOYADI              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NKA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EDİ KARTI NO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N KULLANMA TARİHİ        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ÜVENLİK KODU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ÖDEME ŞEKLİ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K (   )    4 TAKSİTLİ  (   ) </w:t>
            </w:r>
          </w:p>
        </w:tc>
      </w:tr>
      <w:tr>
        <w:trPr>
          <w:trHeight w:val="28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AR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500,00 TL (KDV Dahil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DERS SEÇEN ADAYLAR İÇİN</w:t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7470</wp:posOffset>
                </wp:positionV>
                <wp:extent cx="3376295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791"/>
                              <w:gridCol w:w="1036"/>
                              <w:gridCol w:w="108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ATILACAĞI DERSLER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ÜCRET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U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25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-47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97.35pt;mso-wrap-distance-left:0pt;mso-wrap-distance-right:7.05pt;mso-wrap-distance-top:0pt;mso-wrap-distance-bottom:0pt;margin-top:6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791"/>
                        <w:gridCol w:w="1036"/>
                        <w:gridCol w:w="108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TILACAĞI DERSLER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ÜCRET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TAR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25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right="-47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vanish/>
          <w:color w:val="FF0000"/>
          <w:sz w:val="16"/>
          <w:szCs w:val="16"/>
        </w:rPr>
      </w:pPr>
      <w:r>
        <w:rPr>
          <w:rFonts w:cs="Tahoma" w:ascii="Tahoma" w:hAnsi="Tahoma"/>
          <w:b/>
          <w:vanish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vanish/>
          <w:color w:val="FF0000"/>
          <w:sz w:val="16"/>
          <w:szCs w:val="16"/>
        </w:rPr>
      </w:pPr>
      <w:r>
        <w:rPr>
          <w:rFonts w:cs="Tahoma" w:ascii="Tahoma" w:hAnsi="Tahoma"/>
          <w:b/>
          <w:vanish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/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 xml:space="preserve">Taksit ; </w:t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shd w:fill="FFFFFF" w:val="clear"/>
        </w:rPr>
        <w:t>Taksit World, Bonus, Axess, Paraf, Maximum, CardFinans, Advantage, Bank Kart Combo, Sağlamkart yapılmaktadır.</w:t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ÖNEMLİ NOTLAR: </w:t>
      </w:r>
    </w:p>
    <w:p>
      <w:pPr>
        <w:pStyle w:val="NormalWeb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- Kurslara katılım takibi Birlik tarafından sistem üzerinden yapılmaktadır. Staj süresinden 4 ay sayılabilmesi için tamamına katılım zorunludur. </w:t>
      </w:r>
      <w:r>
        <w:rPr>
          <w:rFonts w:cs="Arial" w:ascii="Arial" w:hAnsi="Arial"/>
          <w:b/>
          <w:bCs/>
          <w:color w:val="FF0000"/>
          <w:sz w:val="20"/>
          <w:szCs w:val="20"/>
        </w:rPr>
        <w:t>En Çok Devamsızlık Süresi 46 saat olarak belirlenmiştir.</w:t>
      </w:r>
      <w:r>
        <w:rPr>
          <w:rFonts w:cs="Arial" w:ascii="Arial" w:hAnsi="Arial"/>
          <w:color w:val="222222"/>
          <w:sz w:val="20"/>
          <w:szCs w:val="20"/>
        </w:rPr>
        <w:t> Devamsızlık süresinin 46 saati aşması durumunda staj süresinden sayılmayacaktır. Daha önceden SMMM Sınavına hazırlık kursuna katılanların bu kursta geçen süreleri staj süresinden sayılmayacaktır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-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Stajdan sayılan kurs süreleri toplamda 6 ayı geçemez. 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-Kredi kartı kendisine ait olmayan adayların kart sahibinin kimlik fotokopisi de gerekmektedir.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4- Taksit Bonus, World, Axess, Paraf, Maximum, Card Finans, Advantage, Ziraat Bank Kart, kartlara yapılmaktadı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>5-İmzalı Başvurunuzu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tesmeraydin@gmail.com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mailimize gönderiniz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7780</wp:posOffset>
          </wp:positionV>
          <wp:extent cx="641985" cy="861060"/>
          <wp:effectExtent l="0" t="0" r="0" b="0"/>
          <wp:wrapNone/>
          <wp:docPr id="2" name="Resi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3" r="-5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3914775" cy="895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4640" cy="895320"/>
                        <a:chOff x="0" y="0"/>
                        <a:chExt cx="3914640" cy="895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1464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08.25pt;height:70.5pt" coordorigin="0,0" coordsize="6165,1410">
              <v:rect id="shape_0" stroked="f" o:allowincell="f" style="position:absolute;left:0;top:0;width:6164;height:14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41985</wp:posOffset>
              </wp:positionH>
              <wp:positionV relativeFrom="paragraph">
                <wp:posOffset>17780</wp:posOffset>
              </wp:positionV>
              <wp:extent cx="6926580" cy="443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58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83B7F"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83B7F"/>
                              <w:kern w:val="2"/>
                            </w:rPr>
                            <w:t>AYDIN SERBEST MUHASEBECİ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83B7F"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83B7F"/>
                              <w:kern w:val="2"/>
                            </w:rPr>
                            <w:t>MALİ MÜŞAVİRLER ODAS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4pt;height:34.9pt;mso-wrap-distance-left:9.05pt;mso-wrap-distance-right:9.05pt;mso-wrap-distance-top:0pt;mso-wrap-distance-bottom:0pt;margin-top:1.4pt;mso-position-vertical-relative:text;margin-left:5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insoku w:val="false"/>
                      <w:overflowPunct w:val="false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283B7F"/>
                        <w:kern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83B7F"/>
                        <w:kern w:val="2"/>
                      </w:rPr>
                      <w:t>AYDIN SERBEST MUHASEBECİ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283B7F"/>
                        <w:kern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83B7F"/>
                        <w:kern w:val="2"/>
                      </w:rPr>
                      <w:t>MALİ MÜŞAVİRLER ODA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2:00Z</dcterms:created>
  <dc:creator>BAŞKAN</dc:creator>
  <dc:description/>
  <cp:keywords/>
  <dc:language>en-US</dc:language>
  <cp:lastModifiedBy>Yakup ACAR</cp:lastModifiedBy>
  <cp:lastPrinted>2025-01-27T13:42:00Z</cp:lastPrinted>
  <dcterms:modified xsi:type="dcterms:W3CDTF">2025-09-02T08:15:00Z</dcterms:modified>
  <cp:revision>9</cp:revision>
  <dc:subject/>
  <dc:title>SPK LİSANSLAMA TEMEL DÜZEY KURSU KAYIT FORMU</dc:title>
</cp:coreProperties>
</file>